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2" w:hRule="atLeast"/>
        </w:trPr>
        <w:tc>
          <w:tcPr>
            <w:tcW w:w="9747" w:type="dxa"/>
            <w:tcBorders/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</w:t>
            </w:r>
          </w:p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УКСКОГО СЕЛЬСКОГО ПОСЕЛЕНИЯ</w:t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</w:rPr>
              <w:t>Каслинский район Челябинско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>
          <w:trHeight w:val="10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23.08.2021 №  3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а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т 30.11.2017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а территории Маукского сельского поселения 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е администрации Маукского сельского поселения от 30.11.2017 № 36 «Об утверждении схемы размещения нестационарных торговых объектов на территории Маукского сельского поселения».</w:t>
      </w:r>
    </w:p>
    <w:p>
      <w:pPr>
        <w:pStyle w:val="Normal"/>
        <w:tabs>
          <w:tab w:val="clear" w:pos="720"/>
          <w:tab w:val="left" w:pos="1133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1133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постановление на информационных стендах п. Маук, разместить на официальном сайте Маук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4"/>
      <w:bookmarkStart w:id="2" w:name="sub_1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3:00Z</dcterms:created>
  <dc:creator>Alexandre Katalov</dc:creator>
  <dc:description/>
  <cp:keywords/>
  <dc:language>en-US</dc:language>
  <cp:lastModifiedBy>User1</cp:lastModifiedBy>
  <cp:lastPrinted>2021-08-19T10:46:00Z</cp:lastPrinted>
  <dcterms:modified xsi:type="dcterms:W3CDTF">2024-12-05T09:33:00Z</dcterms:modified>
  <cp:revision>2</cp:revision>
  <dc:subject/>
  <dc:title>Быкову Марину Николаевну принять на работу с 01 марта 1999 года сторожем архивного отдела администрации г</dc:title>
</cp:coreProperties>
</file>